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sz w:val="26"/>
          <w:szCs w:val="26"/>
        </w:rPr>
        <w:t>Biểu mẫu 02 - 1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Tên cơ sở y tế: </w:t>
        <w:br/>
        <w:t xml:space="preserve">Mã cơ sở y tế: </w:t>
        <w:br/>
        <w:t>Tỉnh:</w:t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sz w:val="26"/>
          <w:szCs w:val="26"/>
        </w:rPr>
        <w:t>BIỂU MẪU 02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 TÌNH HÌNH SỬ DỤNG CÁC THUỐC THUỘC DANH MỤC ÁP DỤNG HÌNH THỨC ĐÀM PHÁN GIÁ NĂM 2025</w:t>
      </w:r>
    </w:p>
    <w:p>
      <w:pPr>
        <w:pStyle w:val="Normal"/>
        <w:spacing w:before="120" w:after="28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 354/TTMS-NVD ngày 06 tháng 3 năm 2025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2"/>
        <w:gridCol w:w="753"/>
        <w:gridCol w:w="850"/>
        <w:gridCol w:w="682"/>
        <w:gridCol w:w="637"/>
        <w:gridCol w:w="611"/>
        <w:gridCol w:w="643"/>
        <w:gridCol w:w="802"/>
        <w:gridCol w:w="387"/>
        <w:gridCol w:w="637"/>
        <w:gridCol w:w="637"/>
        <w:gridCol w:w="650"/>
        <w:gridCol w:w="637"/>
        <w:gridCol w:w="650"/>
        <w:gridCol w:w="533"/>
        <w:gridCol w:w="639"/>
        <w:gridCol w:w="555"/>
        <w:gridCol w:w="514"/>
      </w:tblGrid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thuốc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thuốc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oạt chất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ường dùng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ồng độ, hàm lượng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ạng bào chế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TCKT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VT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báo cáo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lượng dự trù năm 1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ình hình sử dụng từ 01/01/2024-31/12/202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: phần thanh toán BHY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tồn kho tại thời điểm dự trù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trong kế hoạch chưa thực hiện tại thời điểm dự tr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dự trù/ sử dụng (%)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i trình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tiền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tiền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AD02.003.202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lys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plase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m truyền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t đông khô và dung môi để pha dung dịch tiêm truyề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/Lọ/ Ống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ột 8: N1 là thuốc generic nhóm 1, Gx: là tất cả các thuốc generix có cùng hoạt chất, nồng độ, hàm lượng với thuốc biệt dược gốc. Các cơ sở y tế không phải báo cáo số lượng này nếu không sử dụng hoặc thuốc biệt dược gốc không có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 xml:space="preserve">Lưu ý: </w:t>
      </w:r>
      <w:r>
        <w:rPr>
          <w:sz w:val="26"/>
          <w:szCs w:val="26"/>
        </w:rPr>
        <w:t>thuốc generic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ột 17: Số lượng trong kế hoạch chưa thực hiện tại thời điểm dự trù là số lượng thuốc chưa nhập về kho theo kế hoạch của hợp đồng đã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0:00Z</dcterms:created>
  <dc:creator>Windows 10</dc:creator>
  <dc:description/>
  <cp:keywords/>
  <dc:language>en-US</dc:language>
  <cp:lastModifiedBy>Windows 10</cp:lastModifiedBy>
  <dcterms:modified xsi:type="dcterms:W3CDTF">2025-03-26T01:21:00Z</dcterms:modified>
  <cp:revision>1</cp:revision>
  <dc:subject/>
  <dc:title/>
</cp:coreProperties>
</file>